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U C H W A Ł A   Nr  0150- XVIII/150/08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RADY  GMINY  PODGÓRZY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z dnia 14 lutego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miany uchwały nr XV/117/07 z dnia 28.XI.2007r. w sprawie określenia górnych stawek opłat ponoszonych przez właścicieli nieruchomości za usługi w zakresie odbierania odpadów komunalnych oraz opróżniania zbiorników bezodpływowych i transportu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7 ust. 1 pkt 3 i art. 18 ust. 2 pkt 15 ustawy z dnia 8 marca 1990r. o samorządzie gminnym (tekst jednolity: Dz. U.  z 2001 r. nr 142, poz. 1591 z późn. zm), art. 6 ust. 2 i 4 ustawy z dnia 13 września 1996r. o utrzymaniu czystości i porządku w gminach (tekst jednolity: Dz. U. z 2005r. nr 236, poz. 2008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R a d a    G m i n y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aragrafie 4 uchwały nr XV/117/07 Rady Gminy Podgórzyn z dnia 28.XI.2007 wprowadza się zmianę polegającą na dopisaniu po wyrazie komunalnych „ oraz traci moc uchwała nr XVIII/141/04 Rady Gminy Podgórzyn z dnia 28.04.2004r. w sprawie ustalenia górnych stawek opłat ponoszonych przez właścicieli nieruchomości za usługi w zakresie odbierania odpadów komunalnych, opróżniania zbiorników bezodpływowych i transportu nieczystości ciekł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0:00Z</dcterms:created>
  <dc:creator>xxx</dc:creator>
  <dc:description/>
  <dc:language>en-US</dc:language>
  <cp:lastModifiedBy>xxx</cp:lastModifiedBy>
  <dcterms:modified xsi:type="dcterms:W3CDTF">2008-02-20T14:00:00Z</dcterms:modified>
  <cp:revision>2</cp:revision>
  <dc:subject/>
  <dc:title>Smieci</dc:title>
</cp:coreProperties>
</file>